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38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581-8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2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а Магомеда Нурмагомедовича, 12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 Магомед Нурмагомедо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4.10.2024 года включительно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06.08.2024 года, вступившего в законную силу 25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 Магомед Нурмагомед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джиева Магомеда Нурмагоме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348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6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джиева Магомеда Нурмагоме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ева Магомеда Нурмагоме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а Магомеда Нурмагоме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438252012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2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3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